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84" w:hanging="284"/>
        <w:jc w:val="both"/>
        <w:rPr/>
      </w:pPr>
      <w:r>
        <w:rPr>
          <w:rFonts w:cs="Arial" w:ascii="Arial" w:hAnsi="Arial"/>
          <w:sz w:val="9"/>
          <w:szCs w:val="9"/>
          <w:lang w:val="de-DE"/>
        </w:rPr>
        <w:t>Veranstaltungen im Sinne des Wiener Veranstaltungsgesetzes 2020 werden nur zuge</w:t>
        <w:softHyphen/>
        <w:t>lassen, wenn alle behördlichen Bewilligungen vorliegen.</w:t>
      </w:r>
    </w:p>
    <w:p>
      <w:pPr>
        <w:pStyle w:val="Normal"/>
        <w:numPr>
          <w:ilvl w:val="0"/>
          <w:numId w:val="1"/>
        </w:numPr>
        <w:ind w:left="284" w:hanging="284"/>
        <w:jc w:val="both"/>
        <w:rPr/>
      </w:pPr>
      <w:r>
        <w:rPr>
          <w:rFonts w:cs="Arial" w:ascii="Arial" w:hAnsi="Arial"/>
          <w:sz w:val="9"/>
          <w:szCs w:val="9"/>
          <w:lang w:val="de-DE"/>
        </w:rPr>
        <w:t>Der Eintritt für BesucherInnen ist nur gegen Vorweis einer gültigen Eintrittskarte und allfälligem Nachweis iSd. aktuell gültigen COVID-19-Verordnungen der Bundesregierung sowie der Wiener Landesregierung gestat</w:t>
        <w:softHyphen/>
        <w:t>tet. Nach Durchschreiten der Sperre sind die Eintrittskarten unübertragbar und bis zum Verlassen der Veranstaltungsstätte aufzubewahren sowie den Kontrollorgangen und Organen des öffentlichen Sicherheitsdienstes auf Verlangen jederzeit vorzuweisen. Durch den Erwerb der Eintrittskarte unterwirft sich der Besucher der behördlich genehmigten Platz- bzw. Hausordnung. Kennt</w:t>
        <w:softHyphen/>
        <w:t>lich gemachte Absperrungen sind zu beachten. Akteuren, Funktionären, behördlichen Organen, Sanitätsdiensten, Hilfsorganisationen sowie MitarbeiterInnen und sonstigen im Auftrag des SK Rapid tätigen Personen ist der Zutritt nur mit den hierfür berechtigten Ausweisen bzw. Pas</w:t>
        <w:softHyphen/>
        <w:t>sierscheinen oder Akkreditierungen gestattet. Die eingesetzten Organe des öffentlichen Sicherheitsdienstes sind vom Ordnerdienst in jeglicher Hinsicht zu unterstützen. Insbesondere sind ihnen und allen Rettungs-, Feuerwehr und Hilfsdiensten in Ausübung ihrer dienstlichen oder gesetzlich vorgesehenen Tätigkeit der Zutritt und die Zufahrt überallhin zu ge</w:t>
        <w:softHyphen/>
        <w:t>währen sowie die Benützung des Fernsprechers zu Dienstgesprächen zu gestatten. Weiters ist der Exekutive die Möglichkeit der Nutzung der Lautspre</w:t>
        <w:softHyphen/>
        <w:t>cheranlage für Durchsagen zu gestatten.</w:t>
      </w:r>
    </w:p>
    <w:p>
      <w:pPr>
        <w:pStyle w:val="Normal"/>
        <w:numPr>
          <w:ilvl w:val="0"/>
          <w:numId w:val="1"/>
        </w:numPr>
        <w:ind w:left="284" w:hanging="284"/>
        <w:jc w:val="both"/>
        <w:rPr/>
      </w:pPr>
      <w:r>
        <w:rPr>
          <w:rFonts w:cs="Arial" w:ascii="Arial" w:hAnsi="Arial"/>
          <w:sz w:val="9"/>
          <w:szCs w:val="9"/>
          <w:lang w:val="de-DE"/>
        </w:rPr>
        <w:t>Eintrittskarten berechtigen nur zum Besuch jener Einrichtungen, Veranstaltungen und Plätze innerhalb der Veranstaltungsstätte, für welche sie gelöst wurden. Jeder Missbrauch mit Eintrittskarten oder Ausweisen hat deren Abnahme und Ungültigkeitserklärung sowie den Verfall des hierfür erlegten Geldes und eventuelle gerichtliche Schritte zur Folge. Nach Ver</w:t>
        <w:softHyphen/>
        <w:t>lassen der Veranstaltungsstätte, auch während einer Veranstaltung, verliert die Eintrittskarte ihre Gültigkeit.</w:t>
      </w:r>
    </w:p>
    <w:p>
      <w:pPr>
        <w:pStyle w:val="Normal"/>
        <w:numPr>
          <w:ilvl w:val="0"/>
          <w:numId w:val="1"/>
        </w:numPr>
        <w:ind w:left="284" w:hanging="284"/>
        <w:jc w:val="both"/>
        <w:rPr/>
      </w:pPr>
      <w:r>
        <w:rPr>
          <w:rFonts w:cs="Arial" w:ascii="Arial" w:hAnsi="Arial"/>
          <w:sz w:val="9"/>
          <w:szCs w:val="9"/>
          <w:lang w:val="de-DE"/>
        </w:rPr>
        <w:t>Unbefugter Eintrittskartenverkauf ist verboten. „Schwarzhandel" wird angezeigt.</w:t>
      </w:r>
    </w:p>
    <w:p>
      <w:pPr>
        <w:pStyle w:val="Normal"/>
        <w:numPr>
          <w:ilvl w:val="0"/>
          <w:numId w:val="1"/>
        </w:numPr>
        <w:ind w:left="284" w:hanging="284"/>
        <w:jc w:val="both"/>
        <w:rPr/>
      </w:pPr>
      <w:r>
        <w:rPr>
          <w:rFonts w:cs="Arial" w:ascii="Arial" w:hAnsi="Arial"/>
          <w:sz w:val="9"/>
          <w:szCs w:val="9"/>
          <w:lang w:val="de-DE"/>
        </w:rPr>
        <w:t>In die Veranstaltungsstätte dürfen keine Tiere (Hunde, Katzen und andere) mitgebracht werden. Ausgenommen sind Partnerhunde und Blindenhunde mit Ausweis. Diensthunde sind ebenfalls vom Verbot ausgenommen.</w:t>
      </w:r>
    </w:p>
    <w:p>
      <w:pPr>
        <w:pStyle w:val="Normal"/>
        <w:numPr>
          <w:ilvl w:val="0"/>
          <w:numId w:val="1"/>
        </w:numPr>
        <w:ind w:left="284" w:hanging="284"/>
        <w:jc w:val="both"/>
        <w:rPr/>
      </w:pPr>
      <w:r>
        <w:rPr>
          <w:rFonts w:cs="Arial" w:ascii="Arial" w:hAnsi="Arial"/>
          <w:sz w:val="9"/>
          <w:szCs w:val="9"/>
          <w:lang w:val="de-DE"/>
        </w:rPr>
        <w:t>In den Umkleideräumen ist die Verwendung und Verwahrung leicht brennbarer Gegenstände und Flüssigkeiten sowie das Rauchen verboten. Weitere Rauchver</w:t>
        <w:softHyphen/>
        <w:t>botszonen können vom Veranstalter festgelegt werden und sind mit entsprechenden Hinweisschildern zu kennzeichnen.</w:t>
      </w:r>
    </w:p>
    <w:p>
      <w:pPr>
        <w:pStyle w:val="Normal"/>
        <w:numPr>
          <w:ilvl w:val="0"/>
          <w:numId w:val="1"/>
        </w:numPr>
        <w:ind w:left="284" w:hanging="284"/>
        <w:jc w:val="both"/>
        <w:rPr/>
      </w:pPr>
      <w:r>
        <w:rPr>
          <w:rFonts w:cs="Arial" w:ascii="Arial" w:hAnsi="Arial"/>
          <w:sz w:val="9"/>
          <w:szCs w:val="9"/>
          <w:lang w:val="de-DE"/>
        </w:rPr>
        <w:t>Den ZuschauerInnen ist das Mitnehmen von Gegenständen aller Art, die auf das Spielfeld oder in die Zuschauerränge geworfen oder geschossen werden können, oder mit denen die Ruhe, Ordnung und Sicherheit in der Veranstaltungsstätte gestört oder gefähr</w:t>
        <w:softHyphen/>
        <w:t>det werden könnte, wie z.B. große Transparente, pyrotechnische Artikel, Stöcke, Stangen, Flaschen, Dosen, Steine, Stich-, Schneid- und Hiebgegenstände sowie Waffen und Gegenstände mit Waffenwirkung aller Art verboten. Fahnen auf Stangen (ausgenommen Metallrohre), die nicht länger als 1,3 m sind und deren oberer Durchmesser nicht größer als 2,0 cm ist, dürfen mitgenommen werden. Bei Spielen des österreichischen Fußball-Bundes bzw. der Österreichischen Fußball-Bundesliga gelten anstelle des Pkt. 8 der Hausordnung die Sicherheitsrichtlinien der Bundesliga bzw. bei internationalen Spielen die UEFA Sicherheitsrichtlinien. Eine Auflistung der Gegenstände, deren Einbringung ver</w:t>
        <w:softHyphen/>
        <w:t>boten ist, ist an den Eingängen anzubringen. Stöcke bzw. sonstige Gehhilfen dürfen nur von gebrechlichen Personen als unentbehrliche Stütze mitgenommen werden. Die OrdnerInnen und die Organe des öffentlichen Sicherheitsdienstes sind berechtigt, beim Eintritt in die Veranstaltungsstätte, durch Nachschau in mitgeführte Behältnisse oder Klei</w:t>
        <w:softHyphen/>
        <w:t>dungsstücke solche Gegenstände festzustellen und abzunehmen. Abgenommene Gegenstände werden von der Verwaltung der Betriebsstätte bis zum Veranstal</w:t>
        <w:softHyphen/>
        <w:t>tungsende verwahrt und den berechtigten BesitzerInnen auf Verlangen wieder ausgefolgt. BesucherInnen, die unter die vorstehenden Bestimmungen fallende Gegen</w:t>
        <w:softHyphen/>
        <w:t>stände nicht abgeben wollen, können ohne Rückerstattung des Eintrittsgeldes aus der Veranstaltungsstätte verwiesen bzw. kann ihnen der Eintritt versagt werden.</w:t>
      </w:r>
    </w:p>
    <w:p>
      <w:pPr>
        <w:pStyle w:val="Normal"/>
        <w:numPr>
          <w:ilvl w:val="0"/>
          <w:numId w:val="1"/>
        </w:numPr>
        <w:ind w:left="284" w:hanging="284"/>
        <w:jc w:val="both"/>
        <w:rPr/>
      </w:pPr>
      <w:r>
        <w:rPr>
          <w:rFonts w:cs="Arial" w:ascii="Arial" w:hAnsi="Arial"/>
          <w:sz w:val="9"/>
          <w:szCs w:val="9"/>
          <w:lang w:val="de-DE"/>
        </w:rPr>
        <w:t>Personen, welche die Platz- bzw. Hausordnung nicht einhalten, die Ruhe, Ordnung und Sicherheit in der Anlage stören, berechtigten Anordnungen des Aufsichtsper</w:t>
        <w:softHyphen/>
        <w:t>sonals (OrdnerInnen, etc.) oder der Organe des öffentlichen Sicherheitsdienstes nicht beachten oder sich sonst derart verhalten, dass der geordnete Ablauf der Veranstaltung be- oder verhindert wird, dürfen sich in der Veranstaltungsstätte nicht aufhalten (siehe Punkt 35.) und können ohne Rückerstattung des Eintrittsgeldes aus der Veranstaltungsstätte verwiesen werden. Personen, die Gegenstände auf das Spielfeld oder in die Zuschauerränge werfen oder schießen, insbesondere Raketen oder sonstige pyrotechnische Gegenstände abfeuern, werden zur Anzeige gebracht und sind ohne Rücker</w:t>
        <w:softHyphen/>
        <w:t>stattung des Eintrittsgeldes aus der Veranstaltungsstätte zu verweisen. Personen, gegen die ein Stadionverbot besteht, sind ohne Rückerstattung des Eintrittsgeldes aus der Veranstaltungsstätte zu verweisen. Dauerkarten sind abzunehmen. BesucherInnen, die erkennbar alkoholisiert sind bzw. erkennbar unter Einfluss von Drogen stehen, sind vom Ordnerdienst am Eintritt zu hindern bzw. können ohne Rückerstattung des Eintrittsgeldes aus der Veranstaltungsstätte verwiesen werden.</w:t>
      </w:r>
    </w:p>
    <w:p>
      <w:pPr>
        <w:pStyle w:val="Normal"/>
        <w:numPr>
          <w:ilvl w:val="0"/>
          <w:numId w:val="2"/>
        </w:numPr>
        <w:ind w:left="284" w:hanging="284"/>
        <w:jc w:val="both"/>
        <w:rPr/>
      </w:pPr>
      <w:r>
        <w:rPr>
          <w:rFonts w:cs="Arial" w:ascii="Arial" w:hAnsi="Arial"/>
          <w:sz w:val="9"/>
          <w:szCs w:val="9"/>
          <w:lang w:val="de-DE"/>
        </w:rPr>
        <w:t>Die für RollstuhlfahrerInnen und deren Begleitpersonen vorgesehenen und so bezeichneten Bereiche sind freizu</w:t>
        <w:softHyphen/>
        <w:t>halten.</w:t>
      </w:r>
    </w:p>
    <w:p>
      <w:pPr>
        <w:pStyle w:val="Normal"/>
        <w:numPr>
          <w:ilvl w:val="0"/>
          <w:numId w:val="2"/>
        </w:numPr>
        <w:ind w:left="284" w:hanging="284"/>
        <w:jc w:val="both"/>
        <w:rPr/>
      </w:pPr>
      <w:r>
        <w:rPr>
          <w:rFonts w:cs="Arial" w:ascii="Arial" w:hAnsi="Arial"/>
          <w:sz w:val="9"/>
          <w:szCs w:val="9"/>
          <w:lang w:val="de-DE"/>
        </w:rPr>
        <w:t>Lose Sitze für ZuschauerInnen sind nur in Logen zulässig. BesucherInnen ist das Mitbringen oder Aufstellen von Sitzgelegenheiten verboten.</w:t>
      </w:r>
    </w:p>
    <w:p>
      <w:pPr>
        <w:pStyle w:val="Normal"/>
        <w:numPr>
          <w:ilvl w:val="0"/>
          <w:numId w:val="2"/>
        </w:numPr>
        <w:ind w:left="284" w:hanging="284"/>
        <w:jc w:val="both"/>
        <w:rPr/>
      </w:pPr>
      <w:r>
        <w:rPr>
          <w:rFonts w:cs="Arial" w:ascii="Arial" w:hAnsi="Arial"/>
          <w:sz w:val="9"/>
          <w:szCs w:val="9"/>
          <w:lang w:val="de-DE"/>
        </w:rPr>
        <w:t>Sämtliche Verkehrswege, Podeste + gekennzeichneten Flächen (insbesondere Auf-, Aus- und Abgänge sowie Stiegen) sind unbedingt freizu</w:t>
        <w:softHyphen/>
        <w:t>halten.</w:t>
      </w:r>
    </w:p>
    <w:p>
      <w:pPr>
        <w:pStyle w:val="Normal"/>
        <w:numPr>
          <w:ilvl w:val="0"/>
          <w:numId w:val="2"/>
        </w:numPr>
        <w:ind w:left="284" w:hanging="284"/>
        <w:jc w:val="both"/>
        <w:rPr/>
      </w:pPr>
      <w:r>
        <w:rPr>
          <w:rFonts w:cs="Arial" w:ascii="Arial" w:hAnsi="Arial"/>
          <w:sz w:val="9"/>
          <w:szCs w:val="9"/>
          <w:lang w:val="de-DE"/>
        </w:rPr>
        <w:t>Der behördlich genehmigte Fassungsraum darf nicht überschritten werden.</w:t>
      </w:r>
    </w:p>
    <w:p>
      <w:pPr>
        <w:pStyle w:val="Normal"/>
        <w:numPr>
          <w:ilvl w:val="0"/>
          <w:numId w:val="2"/>
        </w:numPr>
        <w:ind w:left="284" w:hanging="284"/>
        <w:jc w:val="both"/>
        <w:rPr>
          <w:rFonts w:ascii="Arial" w:hAnsi="Arial" w:cs="Arial"/>
          <w:sz w:val="9"/>
          <w:szCs w:val="9"/>
          <w:lang w:val="de-DE"/>
        </w:rPr>
      </w:pPr>
      <w:r>
        <w:rPr>
          <w:rFonts w:cs="Arial" w:ascii="Arial" w:hAnsi="Arial"/>
          <w:sz w:val="9"/>
          <w:szCs w:val="9"/>
          <w:lang w:val="de-DE"/>
        </w:rPr>
        <w:t>Werbe- oder Propagandamaßnahmen jeder Art in der behördlich genehmigten Veranstaltungsstätte sind nur nach Bewilligung der Betriebsleitung gestattet. Die Verteilung von Flugzetteln und Zeitungen bzw. der Verkauf von Waren aller Art ist unbeschadet der sonstigen behördlichen Vor</w:t>
        <w:softHyphen/>
        <w:t>schriften nur mit schriftlicher Bewilligung der Geschäftsführung des SK Rapid gestattet. Diese Bewilligung ist mitzuführen und den OrdnerInnen oder Organen des öffentlichen Sicherheitsdienstes auf Anfrage vorzuweisen.</w:t>
      </w:r>
    </w:p>
    <w:p>
      <w:pPr>
        <w:pStyle w:val="Normal"/>
        <w:numPr>
          <w:ilvl w:val="0"/>
          <w:numId w:val="2"/>
        </w:numPr>
        <w:ind w:left="284" w:hanging="284"/>
        <w:jc w:val="both"/>
        <w:rPr/>
      </w:pPr>
      <w:r>
        <w:rPr>
          <w:rFonts w:cs="Arial" w:ascii="Arial" w:hAnsi="Arial"/>
          <w:sz w:val="9"/>
          <w:szCs w:val="9"/>
          <w:lang w:val="de-DE"/>
        </w:rPr>
        <w:t>Den von den MitarbeiterInnen des Ordnerdienstes bzw. behördlichen Überwachungsorganen sowie den von Organen des öffentlichen Sicherheitsdienstes getroffe</w:t>
        <w:softHyphen/>
        <w:t>nen Anordnungen ist unbedingt Folge zu leisten.</w:t>
      </w:r>
    </w:p>
    <w:p>
      <w:pPr>
        <w:pStyle w:val="Normal"/>
        <w:numPr>
          <w:ilvl w:val="0"/>
          <w:numId w:val="2"/>
        </w:numPr>
        <w:ind w:left="284" w:hanging="284"/>
        <w:jc w:val="both"/>
        <w:rPr>
          <w:rFonts w:ascii="Arial" w:hAnsi="Arial" w:cs="Arial"/>
          <w:sz w:val="9"/>
          <w:szCs w:val="9"/>
          <w:lang w:val="de-DE"/>
        </w:rPr>
      </w:pPr>
      <w:r>
        <w:rPr>
          <w:rFonts w:cs="Arial" w:ascii="Arial" w:hAnsi="Arial"/>
          <w:sz w:val="9"/>
          <w:szCs w:val="9"/>
          <w:lang w:val="de-DE"/>
        </w:rPr>
        <w:t>Den BesucherInnen ist das Betreten des Spielfeldes, der Garderobenräume und aller sonstigen, sich in der Veranstaltungsstätte befindlichen Räume oder Örtlichkeiten, die nicht unmittelbar für BesucherInnen bestimmt sind, verboten. Das Stehen auf Sitzbänken oder Sesseln ist verboten, ebenso das Stehen im Bereich der Sitzplätze während der Veranstaltung.</w:t>
      </w:r>
    </w:p>
    <w:p>
      <w:pPr>
        <w:pStyle w:val="Normal"/>
        <w:numPr>
          <w:ilvl w:val="0"/>
          <w:numId w:val="2"/>
        </w:numPr>
        <w:ind w:left="284" w:hanging="284"/>
        <w:jc w:val="both"/>
        <w:rPr/>
      </w:pPr>
      <w:r>
        <w:rPr>
          <w:rFonts w:cs="Arial" w:ascii="Arial" w:hAnsi="Arial"/>
          <w:sz w:val="9"/>
          <w:szCs w:val="9"/>
          <w:lang w:val="de-DE"/>
        </w:rPr>
        <w:t>Der Zutritt zum Innenbereich und Spielfeld, zu den Trainingsstätten samt Neben</w:t>
        <w:softHyphen/>
        <w:t>räumen, den Garderoben der DarstellerInnen, SportlerInnen und AkteurInnen ist nur den dort Beschäftigten bzw. den hierzu ausdrücklich befugten Personen erlaubt. Der Auf</w:t>
        <w:softHyphen/>
        <w:t>enthalt ist nur so lange gestattet, als ihre Anwesenheit notwendig ist.</w:t>
      </w:r>
    </w:p>
    <w:p>
      <w:pPr>
        <w:pStyle w:val="Normal"/>
        <w:numPr>
          <w:ilvl w:val="0"/>
          <w:numId w:val="2"/>
        </w:numPr>
        <w:ind w:left="284" w:hanging="284"/>
        <w:jc w:val="both"/>
        <w:rPr/>
      </w:pPr>
      <w:r>
        <w:rPr>
          <w:rFonts w:cs="Arial" w:ascii="Arial" w:hAnsi="Arial"/>
          <w:sz w:val="9"/>
          <w:szCs w:val="9"/>
          <w:lang w:val="de-DE"/>
        </w:rPr>
        <w:t>Presse-, Rundfunk- und FernsehreporterInnen dürfen die für BesucherInnen gesperrten Be</w:t>
        <w:softHyphen/>
        <w:t>reiche bzw. die Trainingsplätze sowie die Garderoben der SportlerInnen nur nach Genehmigung des Veranstalters betreten.</w:t>
      </w:r>
    </w:p>
    <w:p>
      <w:pPr>
        <w:pStyle w:val="Normal"/>
        <w:numPr>
          <w:ilvl w:val="0"/>
          <w:numId w:val="2"/>
        </w:numPr>
        <w:ind w:left="284" w:hanging="284"/>
        <w:jc w:val="both"/>
        <w:rPr/>
      </w:pPr>
      <w:r>
        <w:rPr>
          <w:rFonts w:cs="Arial" w:ascii="Arial" w:hAnsi="Arial"/>
          <w:sz w:val="9"/>
          <w:szCs w:val="9"/>
          <w:lang w:val="de-DE"/>
        </w:rPr>
        <w:t>Die Benützung der Sportanlage und der Trainingsstätten der Veranstaltungsstätte geschieht jedenfalls auf eigene Gefahr. AkteurInnen, SportlerInnen und sonstige BenutzerInnen der Sportanlagen haben sich stets so zu verhalten, dass weder die Ordnung noch die Sicherheit anderer Personen gefährdet ist.</w:t>
      </w:r>
    </w:p>
    <w:p>
      <w:pPr>
        <w:pStyle w:val="Normal"/>
        <w:numPr>
          <w:ilvl w:val="0"/>
          <w:numId w:val="2"/>
        </w:numPr>
        <w:ind w:left="284" w:hanging="284"/>
        <w:jc w:val="both"/>
        <w:rPr/>
      </w:pPr>
      <w:r>
        <w:rPr>
          <w:rFonts w:cs="Arial" w:ascii="Arial" w:hAnsi="Arial"/>
          <w:sz w:val="9"/>
          <w:szCs w:val="9"/>
          <w:lang w:val="de-DE"/>
        </w:rPr>
        <w:t>Alle Personen, die sich in der innerhalb der Veranstaltungsstätte aufhalten, haben bei Betreten derselben zur Kenntnis genommen, dass der Betreiber bzw. Eigentümer der Veranstaltungsstätte kei</w:t>
        <w:softHyphen/>
        <w:t>ne wie immer geartete Haftung für Schäden übernimmt, die durch bzw. in Zusammenhang mit der Durchführung einer Veranstaltung entstehen, sofern dies im Einklang mit den behördlichen Auflagen erfolgt.</w:t>
      </w:r>
    </w:p>
    <w:p>
      <w:pPr>
        <w:pStyle w:val="Normal"/>
        <w:numPr>
          <w:ilvl w:val="0"/>
          <w:numId w:val="2"/>
        </w:numPr>
        <w:ind w:left="284" w:hanging="284"/>
        <w:jc w:val="both"/>
        <w:rPr/>
      </w:pPr>
      <w:r>
        <w:rPr>
          <w:rFonts w:cs="Arial" w:ascii="Arial" w:hAnsi="Arial"/>
          <w:sz w:val="9"/>
          <w:szCs w:val="9"/>
          <w:lang w:val="de-DE"/>
        </w:rPr>
        <w:t>Das Ausschenken von Getränken darf nicht in Flaschen und Gläsern vorgenom</w:t>
        <w:softHyphen/>
        <w:t>men werden. Ausgenommen sind geschlossene Restaurationsbereiche. Die Mitnahme von Flaschen und Gläsern in den ZuschauerInnenbereich ist verboten. Ge</w:t>
        <w:softHyphen/>
        <w:t>tränke dürfen daher nur in Kunststoff- oder Papierbechern verabreicht werden. Das Betreten der Sektoren mit Tragegestellen ist nur mit Papierbechern bzw. Kunststoffbechern erlaubt. Papierbecher, Papierreste und sonstige Abfälle sind in die dafür bestimmten Abfallbehälter zu werfen. Die Einschränkung des Alkoho</w:t>
        <w:softHyphen/>
        <w:t>lausschanks nach den Bestimmungen des Jugendschutzgesetzes und das Verbot des Ausschanks an Alkoholisierte sind deutlich sichtbar, insbesondere im Bereich der Verkaufsstände, anzuschlagen.</w:t>
      </w:r>
    </w:p>
    <w:p>
      <w:pPr>
        <w:pStyle w:val="Normal"/>
        <w:numPr>
          <w:ilvl w:val="0"/>
          <w:numId w:val="3"/>
        </w:numPr>
        <w:ind w:left="284" w:hanging="284"/>
        <w:jc w:val="both"/>
        <w:rPr/>
      </w:pPr>
      <w:r>
        <w:rPr>
          <w:rFonts w:cs="Arial" w:ascii="Arial" w:hAnsi="Arial"/>
          <w:sz w:val="9"/>
          <w:szCs w:val="9"/>
          <w:lang w:val="de-DE"/>
        </w:rPr>
        <w:t>Vor Einlass der BesucherInnen bei Dunkelheit, ansonsten bei Eintritt der Dunkelheit muss die Sicherheitsbeleuchtung und ein ausreichender Teil der Hauptbeleuch</w:t>
        <w:softHyphen/>
        <w:t>tung in Betrieb gesetzt sein. Die Haupt- und Sicherheitsbeleuchtung darf erst wieder abgeschaltet werden, wenn ZuschauerInnen und Bedienstete die Veranstaltungsstätte verlas</w:t>
        <w:softHyphen/>
        <w:t>sen haben. Jede Handhabung der Beleuchtungseinrichtung durch Unbefugte ist verboten.</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Für die Aufrechterhaltung der Ordnung ist eine genügende Anzahl geeigneter und entsprechend kenntlich gemachter OrdnerInnen mindestens eine Stunde vor Beginn der Veranstaltung spätestens aber zum Zeitpunkt des Behördenrundganges, beizustellen, die die zugewiesenen Plätze einzunehmen haben und diese bis nach Ende der Veranstaltung, nicht verlassen dürfen. Die OrdnerInnen sind über ihre Aufgaben und Befugnisse eingehend zu instruieren, insbesondere über die Zusammenarbeit mit den Organen des öffentlichen Sicherheitsdienstes. Das Spielfeld ist gegen den Zu</w:t>
        <w:softHyphen/>
        <w:t>tritt Unbefugter zu sichern. Die für die BesucherInnen bestimmten Tore in der Einfriedung sind vom Einlass bis zum Abgang des/r letzten Besuchers/in ständig durch OrdnerInnen besetzt und unversperrt zu halten. Unmittelbar vor Schluss der Ver</w:t>
        <w:softHyphen/>
        <w:t>anstaltung sind die Ausgangstore zu öffnen. Im Falle des Auftretens einer Gefahr hat rechtzeitig und in geeigneter Form die Auf</w:t>
        <w:softHyphen/>
        <w:t>forderung an die BesucherInnen zum Verlassen der Anlage zu ergehen. In einem solchen Falle haben die OrdnerInnen die BesucherInnen zu einem möglichst ruhigen, aber raschen Verlassen der Veranstaltungsstätte, bei möglichst gleichmäßiger Benüt</w:t>
        <w:softHyphen/>
        <w:t>zung aller Ausgänge, aufzufordern. Im Brand- oder Gefahrenfall haben sich die BesucherInnen der Veranstaltungsstätte unverzüglich zu den Ausgängen zu begeben und den Anordnungen des Ordnerdienstes bzw. den Anordnungen der Organe des öffentlichen Sicherheitsdienstes Folge zu leisten.</w:t>
      </w:r>
    </w:p>
    <w:p>
      <w:pPr>
        <w:pStyle w:val="Normal"/>
        <w:numPr>
          <w:ilvl w:val="0"/>
          <w:numId w:val="3"/>
        </w:numPr>
        <w:ind w:left="284" w:hanging="284"/>
        <w:jc w:val="both"/>
        <w:rPr/>
      </w:pPr>
      <w:r>
        <w:rPr>
          <w:rFonts w:cs="Arial" w:ascii="Arial" w:hAnsi="Arial"/>
          <w:sz w:val="9"/>
          <w:szCs w:val="9"/>
          <w:lang w:val="de-DE"/>
        </w:rPr>
        <w:t>Alle MitarbeiterInnen des Veranstalters oder in dessen Auftrag agierende Personen (Fachpersonal, OrdnerInnen, etc.) haben sich stets höflich und zuvorkommend zu verhalten. Sie sind jedoch berechtigt, bei Nichtbefolgung ihrer Anordnungen durch BesucherInnen die Unterstützung der Organe des öffentlichen Sicherheitsdienstes in Anspruch zu nehmen. Die OrdnerInnen und Sicherheitsorgane sind verpflichtet, bei Ruhestörungen an der Wiederherstellung der Ordnung in der Ver</w:t>
        <w:softHyphen/>
        <w:t>anstaltungsstätte mitzuwirken und bei Beendigung der Veranstaltung für einen geordneten Abfluss des Zuschauerstroms von der Veranstaltungsstätte zu sorgen. Sie dürfen sich erst entfernen, wenn keine BesucherInnen in der Anlage mehr anwe</w:t>
        <w:softHyphen/>
        <w:t>send sind. Die OrdnerInnen haben auch dafür zu sorgen, dass umherliegende, die persönliche Sicherheit gefährdende Gegenstände, entfernt werden. Wahrgenom</w:t>
        <w:softHyphen/>
        <w:t>mene Gebrechen und Schäden haben sie dem Veranstalter und dem anwesenden Vertreter der Inhaberin der Veranstaltungsstätte unverzüglich zur Kenntnis zu bringen. Von ihnen gefundene oder verwahrte oder ihnen als Fund übergebene Gegenstände sind dem Veranstalter oder einer von ihm dafür beauftragten Person abzuliefern.</w:t>
      </w:r>
    </w:p>
    <w:p>
      <w:pPr>
        <w:pStyle w:val="Normal"/>
        <w:numPr>
          <w:ilvl w:val="0"/>
          <w:numId w:val="3"/>
        </w:numPr>
        <w:ind w:left="284" w:hanging="284"/>
        <w:jc w:val="both"/>
        <w:rPr/>
      </w:pPr>
      <w:r>
        <w:rPr>
          <w:rFonts w:cs="Arial" w:ascii="Arial" w:hAnsi="Arial"/>
          <w:sz w:val="9"/>
          <w:szCs w:val="9"/>
          <w:lang w:val="de-DE"/>
        </w:rPr>
        <w:t>Der Veranstalter ist verpflichtet, alle notwendigen Maßnahmen für die körperliche Sicherheit der an der Veranstaltung mitwirkenden Personen zu treffen. Name und Anschrift des/r Leiters/in der Veranstaltung sind den behördlichen Aufsichtspersonen vor dem jeweiligen Veranstaltungsbeginn rechtzeitig bekanntzugeben.</w:t>
      </w:r>
    </w:p>
    <w:p>
      <w:pPr>
        <w:pStyle w:val="Normal"/>
        <w:numPr>
          <w:ilvl w:val="0"/>
          <w:numId w:val="3"/>
        </w:numPr>
        <w:ind w:left="284" w:hanging="284"/>
        <w:jc w:val="both"/>
        <w:rPr/>
      </w:pPr>
      <w:r>
        <w:rPr>
          <w:rFonts w:cs="Arial" w:ascii="Arial" w:hAnsi="Arial"/>
          <w:sz w:val="9"/>
          <w:szCs w:val="9"/>
          <w:lang w:val="de-DE"/>
        </w:rPr>
        <w:t>Alle Bediensteten müssen mit dieser Platz- bzw. Hausordnung vertraut sein. Die Platz- bzw. Hausordnung ist mehrfach im Stadionbereich (Außen- u. Innenbereich, insbeson</w:t>
        <w:softHyphen/>
        <w:t>dere bei den Kassen und an den Eingängen) für die BesucherInnen sichtbar auszuhängen.</w:t>
      </w:r>
    </w:p>
    <w:p>
      <w:pPr>
        <w:pStyle w:val="TextBody"/>
        <w:numPr>
          <w:ilvl w:val="0"/>
          <w:numId w:val="3"/>
        </w:numPr>
        <w:spacing w:lineRule="auto" w:line="240"/>
        <w:ind w:left="284" w:hanging="284"/>
        <w:rPr>
          <w:rFonts w:ascii="Arial" w:hAnsi="Arial" w:cs="Arial"/>
          <w:sz w:val="9"/>
          <w:szCs w:val="9"/>
        </w:rPr>
      </w:pPr>
      <w:r>
        <w:rPr>
          <w:rFonts w:cs="Arial" w:ascii="Arial" w:hAnsi="Arial"/>
          <w:sz w:val="9"/>
          <w:szCs w:val="9"/>
        </w:rPr>
        <w:t xml:space="preserve">Für Bewerbe der Österreichischen Fußballbundesliga und des </w:t>
      </w:r>
      <w:r>
        <w:rPr>
          <w:rFonts w:cs="Arial" w:ascii="Arial" w:hAnsi="Arial"/>
          <w:sz w:val="9"/>
          <w:szCs w:val="9"/>
          <w:lang w:val="de-AT"/>
        </w:rPr>
        <w:t>nationalen Fußballverbands (ÖFB)</w:t>
      </w:r>
      <w:r>
        <w:rPr>
          <w:rFonts w:cs="Arial" w:ascii="Arial" w:hAnsi="Arial"/>
          <w:sz w:val="9"/>
          <w:szCs w:val="9"/>
        </w:rPr>
        <w:t xml:space="preserve"> gelten</w:t>
      </w:r>
      <w:r>
        <w:rPr>
          <w:rFonts w:cs="Arial" w:ascii="Arial" w:hAnsi="Arial"/>
          <w:sz w:val="9"/>
          <w:szCs w:val="9"/>
          <w:lang w:val="de-AT"/>
        </w:rPr>
        <w:t>, soweit sie den Veranstalter betreffen,</w:t>
      </w:r>
      <w:r>
        <w:rPr>
          <w:rFonts w:cs="Arial" w:ascii="Arial" w:hAnsi="Arial"/>
          <w:sz w:val="9"/>
          <w:szCs w:val="9"/>
        </w:rPr>
        <w:t xml:space="preserve"> die einschlägigen Bestimmungen wie insbesondere</w:t>
      </w:r>
      <w:r>
        <w:rPr>
          <w:rFonts w:cs="Arial" w:ascii="Arial" w:hAnsi="Arial"/>
          <w:sz w:val="9"/>
          <w:szCs w:val="9"/>
          <w:lang w:val="de-AT"/>
        </w:rPr>
        <w:t xml:space="preserve"> </w:t>
      </w:r>
      <w:r>
        <w:rPr>
          <w:rFonts w:cs="Arial" w:ascii="Arial" w:hAnsi="Arial"/>
          <w:sz w:val="9"/>
          <w:szCs w:val="9"/>
        </w:rPr>
        <w:t xml:space="preserve">die Sicherheits- und Ordnerrichtlinien der Österreichischen Fußballbundesliga in der jeweils gültigen Fassung (siehe unter </w:t>
      </w:r>
      <w:hyperlink r:id="rId2">
        <w:r>
          <w:rPr>
            <w:rStyle w:val="InternetLink"/>
            <w:rFonts w:cs="Arial" w:ascii="Arial" w:hAnsi="Arial"/>
            <w:color w:val="000000"/>
            <w:sz w:val="9"/>
            <w:szCs w:val="9"/>
            <w:u w:val="none"/>
          </w:rPr>
          <w:t>www.bundesliga.at</w:t>
        </w:r>
      </w:hyperlink>
      <w:r>
        <w:rPr>
          <w:rFonts w:cs="Arial" w:ascii="Arial" w:hAnsi="Arial"/>
          <w:sz w:val="9"/>
          <w:szCs w:val="9"/>
        </w:rPr>
        <w:t xml:space="preserve">) sowie bei internationalen Fußballspielen (Europacup, Länderspiele etc.) die Sicherheitsbestimmungen der </w:t>
      </w:r>
      <w:r>
        <w:rPr>
          <w:rFonts w:cs="Arial" w:ascii="Arial" w:hAnsi="Arial"/>
          <w:sz w:val="9"/>
          <w:szCs w:val="9"/>
          <w:lang w:val="de-AT"/>
        </w:rPr>
        <w:t>i</w:t>
      </w:r>
      <w:r>
        <w:rPr>
          <w:rFonts w:cs="Arial" w:ascii="Arial" w:hAnsi="Arial"/>
          <w:sz w:val="9"/>
          <w:szCs w:val="9"/>
        </w:rPr>
        <w:t xml:space="preserve">nternationalen Fußballverbände (UEFA, FIFA – siehe unter </w:t>
      </w:r>
      <w:hyperlink r:id="rId3">
        <w:r>
          <w:rPr>
            <w:rStyle w:val="InternetLink"/>
            <w:rFonts w:cs="Arial" w:ascii="Arial" w:hAnsi="Arial"/>
            <w:color w:val="000000"/>
            <w:sz w:val="9"/>
            <w:szCs w:val="9"/>
            <w:u w:val="none"/>
          </w:rPr>
          <w:t>www.uefa.com</w:t>
        </w:r>
      </w:hyperlink>
      <w:r>
        <w:rPr>
          <w:rFonts w:cs="Arial" w:ascii="Arial" w:hAnsi="Arial"/>
          <w:sz w:val="9"/>
          <w:szCs w:val="9"/>
        </w:rPr>
        <w:t xml:space="preserve"> bzw. </w:t>
      </w:r>
      <w:hyperlink r:id="rId4">
        <w:r>
          <w:rPr>
            <w:rStyle w:val="InternetLink"/>
            <w:rFonts w:cs="Arial" w:ascii="Arial" w:hAnsi="Arial"/>
            <w:color w:val="000000"/>
            <w:sz w:val="9"/>
            <w:szCs w:val="9"/>
            <w:u w:val="none"/>
          </w:rPr>
          <w:t>www.fifa.com</w:t>
        </w:r>
      </w:hyperlink>
      <w:r>
        <w:rPr>
          <w:rFonts w:cs="Arial" w:ascii="Arial" w:hAnsi="Arial"/>
          <w:sz w:val="9"/>
          <w:szCs w:val="9"/>
        </w:rPr>
        <w:t>) als integrierender Bestandteil dieser Platz- bzw. Hausordnung (Annex).</w:t>
      </w:r>
    </w:p>
    <w:p>
      <w:pPr>
        <w:pStyle w:val="TextBody"/>
        <w:spacing w:lineRule="auto" w:line="240"/>
        <w:ind w:left="284" w:firstLine="39"/>
        <w:rPr>
          <w:rFonts w:ascii="Arial" w:hAnsi="Arial" w:cs="Arial"/>
          <w:sz w:val="9"/>
          <w:szCs w:val="9"/>
        </w:rPr>
      </w:pPr>
      <w:r>
        <w:rPr>
          <w:rFonts w:cs="Arial" w:ascii="Arial" w:hAnsi="Arial"/>
          <w:sz w:val="9"/>
          <w:szCs w:val="9"/>
        </w:rPr>
      </w:r>
    </w:p>
    <w:p>
      <w:pPr>
        <w:pStyle w:val="TextBody"/>
        <w:numPr>
          <w:ilvl w:val="0"/>
          <w:numId w:val="3"/>
        </w:numPr>
        <w:spacing w:lineRule="auto" w:line="240"/>
        <w:rPr>
          <w:rFonts w:ascii="Arial" w:hAnsi="Arial" w:cs="Arial"/>
          <w:sz w:val="9"/>
          <w:szCs w:val="9"/>
        </w:rPr>
      </w:pPr>
      <w:r>
        <w:rPr>
          <w:rFonts w:cs="Arial" w:ascii="Arial" w:hAnsi="Arial"/>
          <w:sz w:val="9"/>
          <w:szCs w:val="9"/>
        </w:rPr>
        <w:t>Aus Sicherheitsgründen kann eine Anhänger</w:t>
      </w:r>
      <w:r>
        <w:rPr>
          <w:rFonts w:cs="Arial" w:ascii="Arial" w:hAnsi="Arial"/>
          <w:sz w:val="9"/>
          <w:szCs w:val="9"/>
          <w:lang w:val="de-AT"/>
        </w:rPr>
        <w:t>Innen</w:t>
      </w:r>
      <w:r>
        <w:rPr>
          <w:rFonts w:cs="Arial" w:ascii="Arial" w:hAnsi="Arial"/>
          <w:sz w:val="9"/>
          <w:szCs w:val="9"/>
        </w:rPr>
        <w:t>gruppe für eine kurze Zeit in der Sportstätte zurückgehalten werden,</w:t>
      </w:r>
    </w:p>
    <w:p>
      <w:pPr>
        <w:pStyle w:val="TextBody"/>
        <w:spacing w:lineRule="auto" w:line="240"/>
        <w:ind w:left="284" w:hanging="0"/>
        <w:rPr>
          <w:rFonts w:ascii="Arial" w:hAnsi="Arial" w:cs="Arial"/>
          <w:sz w:val="9"/>
          <w:szCs w:val="9"/>
        </w:rPr>
      </w:pPr>
      <w:r>
        <w:rPr>
          <w:rFonts w:cs="Arial" w:ascii="Arial" w:hAnsi="Arial"/>
          <w:sz w:val="9"/>
          <w:szCs w:val="9"/>
        </w:rPr>
        <w:t>während sich die Anhänger</w:t>
      </w:r>
      <w:r>
        <w:rPr>
          <w:rFonts w:cs="Arial" w:ascii="Arial" w:hAnsi="Arial"/>
          <w:sz w:val="9"/>
          <w:szCs w:val="9"/>
          <w:lang w:val="de-AT"/>
        </w:rPr>
        <w:t>Innen</w:t>
      </w:r>
      <w:r>
        <w:rPr>
          <w:rFonts w:cs="Arial" w:ascii="Arial" w:hAnsi="Arial"/>
          <w:sz w:val="9"/>
          <w:szCs w:val="9"/>
        </w:rPr>
        <w:t xml:space="preserve"> einer gegnerischen Gruppe zerstreuen. Bei diesem etappenweise gesteuerten Abströmen aus den Sektoren erfolgt zuvor eine Information in der Sprache der betroffenen Fangruppen über die Lautsprecheranlage, nach welcher verbleibenden Wartezeit über welchen Weg ein Verlassen der Sportstätte vorgesehen ist.</w:t>
      </w:r>
    </w:p>
    <w:p>
      <w:pPr>
        <w:pStyle w:val="TextBody"/>
        <w:spacing w:lineRule="auto" w:line="240"/>
        <w:rPr>
          <w:rFonts w:ascii="Arial Narrow" w:hAnsi="Arial Narrow" w:cs="Calibri"/>
          <w:sz w:val="9"/>
          <w:szCs w:val="9"/>
        </w:rPr>
      </w:pPr>
      <w:r>
        <w:rPr>
          <w:rFonts w:cs="Calibri" w:ascii="Arial Narrow" w:hAnsi="Arial Narrow"/>
          <w:sz w:val="9"/>
          <w:szCs w:val="9"/>
        </w:rPr>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Für Erste-Hilfe-Leistung bei Erkrankungen und Unfällen müssen die Bestimmungen § 30 des Wiener Veranstaltungs</w:t>
        <w:softHyphen/>
        <w:t>gesetzes 2020 eingehalten, sowie die erforderlichen Medikamente und Behelfe sowie eine leichte Tragbahre durch den Veranstalter bereitgestellt wer</w:t>
        <w:softHyphen/>
        <w:t>den. Bei Fußballspielen ist darüber hinaus das behördlich genehmigte Sanitätskonzept einzuhalten.</w:t>
      </w:r>
    </w:p>
    <w:p>
      <w:pPr>
        <w:pStyle w:val="Normal"/>
        <w:numPr>
          <w:ilvl w:val="0"/>
          <w:numId w:val="3"/>
        </w:numPr>
        <w:ind w:left="284" w:hanging="284"/>
        <w:jc w:val="both"/>
        <w:rPr/>
      </w:pPr>
      <w:r>
        <w:rPr>
          <w:rFonts w:cs="Arial" w:ascii="Arial" w:hAnsi="Arial"/>
          <w:sz w:val="9"/>
          <w:szCs w:val="9"/>
          <w:lang w:val="de-DE"/>
        </w:rPr>
        <w:t>Das Parken von Fahrzeugen und Abstellen von Fahrrädern oder sonstigen Trans</w:t>
        <w:softHyphen/>
        <w:t>portmitteln ist nur auf den hierfür vorgesehenen Plätzen gestattet.</w:t>
      </w:r>
    </w:p>
    <w:p>
      <w:pPr>
        <w:pStyle w:val="Normal"/>
        <w:numPr>
          <w:ilvl w:val="0"/>
          <w:numId w:val="3"/>
        </w:numPr>
        <w:ind w:left="284" w:hanging="284"/>
        <w:jc w:val="both"/>
        <w:rPr/>
      </w:pPr>
      <w:r>
        <w:rPr>
          <w:rFonts w:cs="Arial" w:ascii="Arial" w:hAnsi="Arial"/>
          <w:sz w:val="9"/>
          <w:szCs w:val="9"/>
          <w:lang w:val="de-DE"/>
        </w:rPr>
        <w:t>Das private Parken auf den zur Veranstaltungsstätte gehörenden Parkplätzen ist nur mit Er</w:t>
        <w:softHyphen/>
        <w:t>laubnis des Veranstalters gestattet. Die Vornahme von Wartungs-, Reparatur-und Reinigungsarbeiten an Fahrzeugen ist dort verboten. Für die auf den Park</w:t>
        <w:softHyphen/>
        <w:t>plätzen abgestellten Fahrzeuge wird keine wie immer geartete Haftung übernommen.</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Das Aufstellen von Einbauten, Buden, Ständen und dergleichen auf dem Gelände der Veranstaltungsstätte bedarf einer besonderen, behördlichen Bewilligung.</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 xml:space="preserve">Das eigenmächtige Aufstellen der sogenannten Wellenbrecher (metallische Abschrankungen auf den Stufen der Stehplatz-Tribüne „Block-West“=Süd-Tribüne im Allianz-Stadion) von BesucherInnen ist strengstens untersagt und ist das Aufstellen nur geschultem Personal vorbehalten. ZuseherInnen sind verpflichtet das eigenmächtige Aufstellen durch dritte ZuseherInnen umgehend den OrdnerInnen des privaten Sicherheitsdienstes bzw. dem Ordnerdienst des Veranstalters zu melden. Der Veranstalter übernimmt für Verletzungen jeglicher Art, welche durch das eigenmächtige Aufstellen der Wellenbrecher entstehen können, keine Haftung. </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 xml:space="preserve">Der Veranstalter ist verpflichtet eine regelmäßige Reinigung der Veranstaltungsstätte nach jeder Veranstaltung durchzuführen. </w:t>
      </w:r>
    </w:p>
    <w:p>
      <w:pPr>
        <w:pStyle w:val="Normal"/>
        <w:numPr>
          <w:ilvl w:val="0"/>
          <w:numId w:val="3"/>
        </w:numPr>
        <w:ind w:left="284" w:hanging="284"/>
        <w:jc w:val="both"/>
        <w:rPr/>
      </w:pPr>
      <w:r>
        <w:rPr>
          <w:rFonts w:cs="Arial" w:ascii="Arial" w:hAnsi="Arial"/>
          <w:sz w:val="9"/>
          <w:szCs w:val="9"/>
          <w:lang w:val="de-DE"/>
        </w:rPr>
        <w:t xml:space="preserve">Der Veranstalter ist verpflichtet die Veranstaltung nach Einbruch der Dunkelheit bis 1 Stunde nach Ende der Veranstaltung ausreichend zu beleuchten. </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Fotografieren sowie Film-, Video- und Tonaufnahmen jeglicher Art und die Ver</w:t>
        <w:softHyphen/>
        <w:t>wendung von Tonabgabegeräten ist nur mit Bewilligung des Veranstalters gestattet. Aus Sicherheitsgründen darf Blitzlicht jeder Art während der Veranstal</w:t>
        <w:softHyphen/>
        <w:t>tungen nicht verwendet werden.</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Verbot der Erhebung, Übertragung, Produktion bzw. Verbreitung, Aufzeichnung jeglicher Informationen oder Daten zum Spielverlauf bzw. von audiovisuellem, visuellem oder Audiomaterial zum Zweck jeglicher Form von Wetten, Glücksspiel oder kommerzieller Aktivitäten / Haftung &amp; Schadenersatz:</w:t>
      </w:r>
    </w:p>
    <w:p>
      <w:pPr>
        <w:pStyle w:val="Normal"/>
        <w:ind w:left="284" w:hanging="0"/>
        <w:jc w:val="both"/>
        <w:rPr>
          <w:rFonts w:ascii="Arial" w:hAnsi="Arial" w:cs="Arial"/>
          <w:sz w:val="9"/>
          <w:szCs w:val="9"/>
          <w:lang w:val="de-DE"/>
        </w:rPr>
      </w:pPr>
      <w:r>
        <w:rPr>
          <w:rFonts w:cs="Arial" w:ascii="Arial" w:hAnsi="Arial"/>
          <w:sz w:val="9"/>
          <w:szCs w:val="9"/>
          <w:lang w:val="de-DE"/>
        </w:rPr>
        <w:t>Im Stadion ist die Erhebung und/oder Übertragung, Produktion bzw. Verbreitung jeglicher Informationen oder Daten zum Spielverlauf, -verhalten oder sonstigen Faktoren im Zusammenhang mit dem Spiel sowie jede Art von Aufzeichnung  von Audio-, Video- oder audiovisuellem Material des Spiels (sei es durch Verwendung von elektronischen Geräten oder auf sonstige Weise) zum Zweck jeglicher Form von Wetten, Glücksspiel oder kommerzielle Aktivitäten, die nicht vorab genehmigt wurde oder die gegen die allgemeinen Geschäftsbedingungen verstoßen, strengstens verboten, es sei denn, dass eine ausdrückliche Genehmigung durch den Veranstalter und die Österreichische Fußball-Bundesliga (ÖFBL) im Vorfeld erfolgte. Mobile Geräte dürfen ausschließlich für den persönlichen, privaten Gebrauch verwendet werden. Bei Verstoß gegen die genannten Bestimmungen kann BesucherInnen der Stadionzugang verweigert werden oder können diese aus dem Stadion verwiesen werden. Für einen Verstoß gegen die genannten Bestimmungen haftet der/die Besucher/in dem Veranstalter für den dadurch entstandenen Schaden, insbesondere wenn durch den Verstoß exklusive Rechte Dritter verletzt werden, für deren Einhaltung die ÖFBL und der Veranstalter haften.</w:t>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Es wird ausdrücklich darauf hingewiesen, dass die Verletzung der den ZuschauerInnen (VeranstaltungsteilnehmerInnen) für den Betrieb und die Benützung der Veranstaltungsstätte durch Gesetz oder Verordnung auferlegten Handlungs- und Unterlassungspflichten strafbar ist (§ 43 des Wiener Veranstaltungsgesetzes 2020). Personen (BesucherInnen, DarstellerInnen usw.), die sich der genehmigten und angeschlagenen Haus- bzw. Platzordnung nicht unterwerfen, dürfen sich in der Veranstaltungsstätte nicht aufhalten.</w:t>
      </w:r>
    </w:p>
    <w:p>
      <w:pPr>
        <w:pStyle w:val="TextBody"/>
        <w:numPr>
          <w:ilvl w:val="0"/>
          <w:numId w:val="3"/>
        </w:numPr>
        <w:spacing w:lineRule="auto" w:line="240"/>
        <w:ind w:left="284" w:hanging="284"/>
        <w:rPr/>
      </w:pPr>
      <w:r>
        <w:rPr>
          <w:rFonts w:cs="Arial" w:ascii="Arial" w:hAnsi="Arial"/>
          <w:sz w:val="9"/>
          <w:szCs w:val="9"/>
        </w:rPr>
        <w:t xml:space="preserve">In der </w:t>
      </w:r>
      <w:r>
        <w:rPr>
          <w:rFonts w:cs="Arial" w:ascii="Arial" w:hAnsi="Arial"/>
          <w:sz w:val="9"/>
          <w:szCs w:val="9"/>
          <w:lang w:val="de-AT"/>
        </w:rPr>
        <w:t>Veranstaltungsstätte</w:t>
      </w:r>
      <w:r>
        <w:rPr>
          <w:rFonts w:cs="Arial" w:ascii="Arial" w:hAnsi="Arial"/>
          <w:sz w:val="9"/>
          <w:szCs w:val="9"/>
        </w:rPr>
        <w:t xml:space="preserve"> besteht zum Schutz der Besucher</w:t>
      </w:r>
      <w:r>
        <w:rPr>
          <w:rFonts w:cs="Arial" w:ascii="Arial" w:hAnsi="Arial"/>
          <w:sz w:val="9"/>
          <w:szCs w:val="9"/>
          <w:lang w:val="de-AT"/>
        </w:rPr>
        <w:t>Innen</w:t>
      </w:r>
      <w:r>
        <w:rPr>
          <w:rFonts w:cs="Arial" w:ascii="Arial" w:hAnsi="Arial"/>
          <w:sz w:val="9"/>
          <w:szCs w:val="9"/>
        </w:rPr>
        <w:t xml:space="preserve"> und zur Aufklärung  bzw. Aufzeichnung begangener strafbarer</w:t>
      </w:r>
      <w:r>
        <w:rPr>
          <w:rFonts w:cs="Arial" w:ascii="Arial" w:hAnsi="Arial"/>
          <w:sz w:val="9"/>
          <w:szCs w:val="9"/>
          <w:lang w:val="de-AT"/>
        </w:rPr>
        <w:t xml:space="preserve"> </w:t>
      </w:r>
      <w:r>
        <w:rPr>
          <w:rFonts w:cs="Arial" w:ascii="Arial" w:hAnsi="Arial"/>
          <w:sz w:val="9"/>
          <w:szCs w:val="9"/>
        </w:rPr>
        <w:t xml:space="preserve">Handlungen eine Videoüberwachung. Diese Videoüberwachungsanlage(n) wird/werden vom beauftragen Sicherheitsdienst und/oder von der </w:t>
      </w:r>
      <w:r>
        <w:rPr>
          <w:rFonts w:cs="Arial" w:ascii="Arial" w:hAnsi="Arial"/>
          <w:sz w:val="9"/>
          <w:szCs w:val="9"/>
          <w:lang w:val="de-AT"/>
        </w:rPr>
        <w:t xml:space="preserve">Landespolizeidirektion Wien </w:t>
      </w:r>
      <w:r>
        <w:rPr>
          <w:rFonts w:cs="Arial" w:ascii="Arial" w:hAnsi="Arial"/>
          <w:sz w:val="9"/>
          <w:szCs w:val="9"/>
        </w:rPr>
        <w:t>gemäß den gesetzlichen Bestimmungen betrieben. Das Videomaterial wird in Beachtung der Bestimmungen nach dem Datenschutzgesetz verwendet.</w:t>
      </w:r>
    </w:p>
    <w:p>
      <w:pPr>
        <w:pStyle w:val="TextBody"/>
        <w:spacing w:lineRule="auto" w:line="240"/>
        <w:rPr>
          <w:rFonts w:ascii="Arial" w:hAnsi="Arial" w:cs="Arial"/>
          <w:sz w:val="9"/>
          <w:szCs w:val="9"/>
        </w:rPr>
      </w:pPr>
      <w:r>
        <w:rPr>
          <w:rFonts w:cs="Arial" w:ascii="Arial" w:hAnsi="Arial"/>
          <w:sz w:val="9"/>
          <w:szCs w:val="9"/>
        </w:rPr>
      </w:r>
    </w:p>
    <w:p>
      <w:pPr>
        <w:pStyle w:val="Normal"/>
        <w:numPr>
          <w:ilvl w:val="0"/>
          <w:numId w:val="3"/>
        </w:numPr>
        <w:ind w:left="284" w:hanging="284"/>
        <w:jc w:val="both"/>
        <w:rPr>
          <w:rFonts w:ascii="Arial" w:hAnsi="Arial" w:cs="Arial"/>
          <w:sz w:val="9"/>
          <w:szCs w:val="9"/>
          <w:lang w:val="de-DE"/>
        </w:rPr>
      </w:pPr>
      <w:r>
        <w:rPr>
          <w:rFonts w:cs="Arial" w:ascii="Arial" w:hAnsi="Arial"/>
          <w:sz w:val="9"/>
          <w:szCs w:val="9"/>
          <w:lang w:val="de-DE"/>
        </w:rPr>
        <w:t>Der Veranstalter ist berechtigt, die persönlichen Daten von Personen, die gegen die Platz- bzw. Hausordnung verstoßen oder die von Organen des öffentlichen Sicherheitsdienstes wegen strafbaren Handlungen festgenommen oder angezeigt werden, aufzunehmen oder vom privaten Sicherheitsdienst aufnehmen zu lassen. Weiters ist der Veranstalter berechtigt, diese Daten an den nationalen Fußballverband (ÖFB), an die Geschäftsstelle der Bundesliga, an die anderen Vereine der Bundesliga und an die Sicherheitsbehörde weiterzuleiten.</w:t>
      </w:r>
    </w:p>
    <w:p>
      <w:pPr>
        <w:pStyle w:val="Normal"/>
        <w:numPr>
          <w:ilvl w:val="0"/>
          <w:numId w:val="3"/>
        </w:numPr>
        <w:spacing w:lineRule="auto" w:line="240"/>
        <w:ind w:left="284" w:hanging="284"/>
        <w:jc w:val="both"/>
        <w:rPr>
          <w:rFonts w:ascii="Arial" w:hAnsi="Arial" w:cs="Arial"/>
          <w:sz w:val="9"/>
          <w:szCs w:val="9"/>
          <w:lang w:val="de-DE"/>
        </w:rPr>
      </w:pPr>
      <w:r>
        <w:rPr>
          <w:rFonts w:cs="Arial" w:ascii="Arial" w:hAnsi="Arial"/>
          <w:sz w:val="9"/>
          <w:szCs w:val="9"/>
          <w:lang w:val="de-DE"/>
        </w:rPr>
        <w:t>Der SK Rapid Wien steht für eine weltoffene, tolerante Fußballkultur und verurteilt fremdenfeindliche, rassistische, homophobe, gewaltverherrlichende, antisemitische, links- bzw. rechtsextreme Verhaltensweisen, Lebensanschauungen und politische Einstellungen.</w:t>
      </w:r>
      <w:r>
        <w:rPr>
          <w:rFonts w:cs="Arial" w:ascii="Arial" w:hAnsi="Arial"/>
          <w:sz w:val="9"/>
          <w:szCs w:val="9"/>
        </w:rPr>
        <w:t xml:space="preserve"> Aus diesem Grund können Personen, die auf Grund ihres äußeren Erscheinungsbildes und/oder ihres auffälligen Verhaltens den Eindruck erwecken, dass sie eine solche Verhaltensweise, Lebensanschauung oder politische Einstellung vertreten, von allen Veranstaltungen ausgeschlossen werden.</w:t>
      </w:r>
      <w:r>
        <w:rPr>
          <w:rFonts w:cs="Arial" w:ascii="Arial" w:hAnsi="Arial"/>
          <w:sz w:val="9"/>
          <w:szCs w:val="9"/>
          <w:lang w:val="de-DE"/>
        </w:rPr>
        <w:t xml:space="preserve"> Zum äußeren Erscheinungsbild zählen insbesondere eine typische Bekleidung mit themenbezogenen Schriftzeichen, bei denen verschiedene Zahlen bzw. Buchstabenkombinationen die Einstellung des Trägers deutlich machen, oder bestimmte Bekleidungsmarken, die als Erkennungsmerkmal für eine solche Einstellung dienen. Weiterhin können Personen, die eine solche Verhaltensweise, Lebensanschauung oder politische Einstellung durch Fahnen, Aufnäher, Propagandamaterial, Aufrufe oder Äußerungen und dergleichen zum Ausdruck bringen, von allen Veranstaltungen ausgeschlossen werden.</w:t>
      </w:r>
      <w:r>
        <w:rPr>
          <w:sz w:val="9"/>
          <w:szCs w:val="9"/>
        </w:rPr>
        <w:t xml:space="preserve"> </w:t>
      </w:r>
    </w:p>
    <w:p>
      <w:pPr>
        <w:pStyle w:val="Normal"/>
        <w:spacing w:lineRule="auto" w:line="240"/>
        <w:jc w:val="both"/>
        <w:rPr>
          <w:rFonts w:ascii="Arial" w:hAnsi="Arial" w:cs="Arial"/>
          <w:sz w:val="9"/>
          <w:szCs w:val="9"/>
          <w:lang w:val="en-US"/>
        </w:rPr>
      </w:pPr>
      <w:r>
        <w:rPr>
          <w:rFonts w:cs="Arial" w:ascii="Arial" w:hAnsi="Arial"/>
          <w:sz w:val="9"/>
          <w:szCs w:val="9"/>
          <w:lang w:val="en-US"/>
        </w:rPr>
        <w:t>SK Rapid GmbH</w:t>
      </w:r>
    </w:p>
    <w:p>
      <w:pPr>
        <w:pStyle w:val="Normal"/>
        <w:spacing w:lineRule="auto" w:line="240" w:before="0" w:after="0"/>
        <w:jc w:val="both"/>
        <w:rPr>
          <w:rFonts w:ascii="Arial" w:hAnsi="Arial" w:cs="Arial"/>
          <w:sz w:val="9"/>
          <w:szCs w:val="9"/>
          <w:lang w:val="de-DE"/>
        </w:rPr>
      </w:pPr>
      <w:r>
        <w:rPr>
          <w:rFonts w:cs="Arial" w:ascii="Arial" w:hAnsi="Arial"/>
          <w:sz w:val="9"/>
          <w:szCs w:val="9"/>
          <w:lang w:val="de-DE"/>
        </w:rPr>
      </w:r>
    </w:p>
    <w:p>
      <w:pPr>
        <w:pStyle w:val="Normal"/>
        <w:spacing w:lineRule="auto" w:line="240" w:before="0" w:after="0"/>
        <w:jc w:val="both"/>
        <w:rPr>
          <w:rFonts w:ascii="Arial" w:hAnsi="Arial" w:cs="Arial"/>
          <w:sz w:val="9"/>
          <w:szCs w:val="9"/>
          <w:lang w:val="de-DE"/>
        </w:rPr>
      </w:pPr>
      <w:r>
        <w:rPr>
          <w:rFonts w:cs="Arial" w:ascii="Arial" w:hAnsi="Arial"/>
          <w:sz w:val="9"/>
          <w:szCs w:val="9"/>
          <w:lang w:val="de-DE"/>
        </w:rPr>
      </w:r>
    </w:p>
    <w:p>
      <w:pPr>
        <w:pStyle w:val="Normal"/>
        <w:spacing w:lineRule="auto" w:line="240" w:before="0" w:after="0"/>
        <w:jc w:val="both"/>
        <w:rPr>
          <w:rFonts w:ascii="Arial" w:hAnsi="Arial" w:cs="Arial"/>
          <w:sz w:val="9"/>
          <w:szCs w:val="9"/>
          <w:lang w:val="de-DE"/>
        </w:rPr>
      </w:pPr>
      <w:r>
        <w:rPr>
          <w:rFonts w:cs="Arial" w:ascii="Arial" w:hAnsi="Arial"/>
          <w:sz w:val="9"/>
          <w:szCs w:val="9"/>
          <w:lang w:val="de-DE"/>
        </w:rPr>
        <w:t>Christoph Peschek</w:t>
        <w:tab/>
        <w:t xml:space="preserve">                </w:t>
        <w:tab/>
        <w:tab/>
        <w:t xml:space="preserve">Zoran Barisic </w:t>
      </w:r>
    </w:p>
    <w:p>
      <w:pPr>
        <w:pStyle w:val="Normal"/>
        <w:spacing w:lineRule="auto" w:line="240" w:before="0" w:after="0"/>
        <w:jc w:val="both"/>
        <w:rPr>
          <w:rFonts w:ascii="Arial" w:hAnsi="Arial" w:cs="Arial"/>
          <w:sz w:val="9"/>
          <w:szCs w:val="9"/>
          <w:lang w:val="de-DE"/>
        </w:rPr>
      </w:pPr>
      <w:r>
        <w:rPr>
          <w:rFonts w:cs="Arial" w:ascii="Arial" w:hAnsi="Arial"/>
          <w:sz w:val="9"/>
          <w:szCs w:val="9"/>
          <w:lang w:val="de-DE"/>
        </w:rPr>
        <w:t>Geschäftsführer Wirtschaft</w:t>
        <w:tab/>
        <w:tab/>
        <w:tab/>
        <w:t>Geschäftsführer Sport</w:t>
      </w:r>
    </w:p>
    <w:p>
      <w:pPr>
        <w:pStyle w:val="Normal"/>
        <w:spacing w:lineRule="auto" w:line="240" w:before="0" w:after="0"/>
        <w:jc w:val="both"/>
        <w:rPr>
          <w:rFonts w:ascii="Arial" w:hAnsi="Arial" w:cs="Arial"/>
          <w:sz w:val="9"/>
          <w:szCs w:val="9"/>
          <w:lang w:val="de-DE"/>
        </w:rPr>
      </w:pPr>
      <w:r>
        <w:rPr>
          <w:rFonts w:cs="Arial" w:ascii="Arial" w:hAnsi="Arial"/>
          <w:sz w:val="9"/>
          <w:szCs w:val="9"/>
          <w:lang w:val="de-DE"/>
        </w:rPr>
      </w:r>
    </w:p>
    <w:sectPr>
      <w:headerReference w:type="default" r:id="rId5"/>
      <w:type w:val="nextPage"/>
      <w:pgSz w:w="11906" w:h="16838"/>
      <w:pgMar w:left="567" w:right="567" w:gutter="0" w:header="720" w:top="776" w:footer="0" w:bottom="284"/>
      <w:pgNumType w:fmt="decimal"/>
      <w:cols w:num="2" w:space="69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Arial" w:hAnsi="Arial" w:cs="Arial"/>
        <w:b/>
        <w:b/>
        <w:sz w:val="28"/>
        <w:szCs w:val="28"/>
        <w:lang w:val="de-DE"/>
      </w:rPr>
    </w:pPr>
    <w:r>
      <w:drawing>
        <wp:anchor behindDoc="1" distT="0" distB="0" distL="114935" distR="114935" simplePos="0" locked="0" layoutInCell="0" allowOverlap="1" relativeHeight="3">
          <wp:simplePos x="0" y="0"/>
          <wp:positionH relativeFrom="column">
            <wp:posOffset>5480685</wp:posOffset>
          </wp:positionH>
          <wp:positionV relativeFrom="paragraph">
            <wp:posOffset>-283845</wp:posOffset>
          </wp:positionV>
          <wp:extent cx="1092200" cy="539115"/>
          <wp:effectExtent l="0" t="0" r="0" b="0"/>
          <wp:wrapTight wrapText="bothSides">
            <wp:wrapPolygon edited="0">
              <wp:start x="-99" y="0"/>
              <wp:lineTo x="-99" y="21187"/>
              <wp:lineTo x="21600" y="21187"/>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5" r="-2" b="-5"/>
                  <a:stretch>
                    <a:fillRect/>
                  </a:stretch>
                </pic:blipFill>
                <pic:spPr bwMode="auto">
                  <a:xfrm>
                    <a:off x="0" y="0"/>
                    <a:ext cx="1092200" cy="539115"/>
                  </a:xfrm>
                  <a:prstGeom prst="rect">
                    <a:avLst/>
                  </a:prstGeom>
                </pic:spPr>
              </pic:pic>
            </a:graphicData>
          </a:graphic>
        </wp:anchor>
      </w:drawing>
    </w:r>
    <w:r>
      <w:rPr>
        <w:rFonts w:cs="Arial" w:ascii="Arial" w:hAnsi="Arial"/>
        <w:b/>
        <w:sz w:val="28"/>
        <w:szCs w:val="28"/>
        <w:lang w:val="de-DE"/>
      </w:rPr>
      <w:t>PLATZ- bzw. HAUSORDNUNG für das ALLIANZ STADION</w:t>
    </w:r>
  </w:p>
  <w:p>
    <w:pPr>
      <w:pStyle w:val="Header"/>
      <w:rPr>
        <w:rFonts w:ascii="Arial" w:hAnsi="Arial" w:cs="Arial"/>
        <w:b/>
        <w:b/>
        <w:sz w:val="28"/>
        <w:szCs w:val="28"/>
        <w:lang w:val="de-DE"/>
      </w:rPr>
    </w:pPr>
    <w:r>
      <w:rPr>
        <w:rFonts w:cs="Arial" w:ascii="Arial" w:hAnsi="Arial"/>
        <w:b/>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Arial" w:hAnsi="Arial" w:cs="Arial"/>
      </w:rPr>
    </w:lvl>
  </w:abstractNum>
  <w:abstractNum w:abstractNumId="2">
    <w:lvl w:ilvl="0">
      <w:start w:val="9"/>
      <w:numFmt w:val="decimal"/>
      <w:lvlText w:val="%1."/>
      <w:lvlJc w:val="left"/>
      <w:pPr>
        <w:tabs>
          <w:tab w:val="num" w:pos="288"/>
        </w:tabs>
        <w:ind w:left="0" w:hanging="0"/>
      </w:pPr>
      <w:rPr>
        <w:rFonts w:ascii="Arial" w:hAnsi="Arial" w:cs="Arial"/>
      </w:rPr>
    </w:lvl>
  </w:abstractNum>
  <w:abstractNum w:abstractNumId="3">
    <w:lvl w:ilvl="0">
      <w:start w:val="21"/>
      <w:numFmt w:val="decimal"/>
      <w:lvlText w:val="%1."/>
      <w:lvlJc w:val="left"/>
      <w:pPr>
        <w:tabs>
          <w:tab w:val="num" w:pos="281"/>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liga.at/" TargetMode="External"/><Relationship Id="rId3" Type="http://schemas.openxmlformats.org/officeDocument/2006/relationships/hyperlink" Target="http://www.uefa.com/" TargetMode="External"/><Relationship Id="rId4" Type="http://schemas.openxmlformats.org/officeDocument/2006/relationships/hyperlink" Target="http://www.fif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1:00Z</dcterms:created>
  <dc:creator>Leopoldine Baumgarten</dc:creator>
  <dc:description/>
  <cp:keywords/>
  <dc:language>en-US</dc:language>
  <cp:lastModifiedBy>Kotynski Bernhard</cp:lastModifiedBy>
  <cp:lastPrinted>2022-03-03T10:23:00Z</cp:lastPrinted>
  <dcterms:modified xsi:type="dcterms:W3CDTF">2022-09-19T09:21:00Z</dcterms:modified>
  <cp:revision>4</cp:revision>
  <dc:subject/>
  <dc:title/>
</cp:coreProperties>
</file>